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182880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Проконсультируйтесь у психолога по вопросам адаптации ребенка к дошкольному учрежд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елательно, чтобы начало посещения детского сада не пришлось на эпикризные сроки: 1 год 3 месяца, 1 год 6 месяцев, 1 год 9 месяцев, 2 года 3 месяца, 2 года 6 месяцев, 2 года 9 месяцев, 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Отправляйте ребенка в ДОУ только здоровы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анее узнайте у врача, какой тип адаптации возможен у ребенка, и своевременно примите все меры при неудовлетворительном прогноз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нируйте буквально с самого рождения систему адаптационных механизмов у ребенка и приучайте его к ситуациям, в которых требуется менять формы пове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анее узнайте все новые моменты в режиме дня в ДОУ и введите их в домашний распорядок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Избегайте обсуждения при ребенке волнующих вас проблем, связанных с детским сад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ируйте свое время так, чтобы в первый месяц посещения ребенком детского сада у вас была возможность не оставлять его на целый ден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можно раньше познакомьте малыша с детьми и воспитателями группы, в которую он в скором времени прид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Обучайте ребенка дома всем необходимым навыкам самообслужи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черкивайте, что ваш ребенок как прежде дорог Вам и необходи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4720</wp:posOffset>
                </wp:positionH>
                <wp:positionV relativeFrom="paragraph">
                  <wp:posOffset>97155</wp:posOffset>
                </wp:positionV>
                <wp:extent cx="2834640" cy="91440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   СОВ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ДЛЯ   РОДИТЕЛЕЙ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3.6pt;margin-top:7.65pt;width:223.1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   СОВЕ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ДЛЯ   РОДИТЕЛЕЙ  </w:t>
                      </w:r>
                    </w:p>
                  </w:txbxContent>
                </v:textbox>
                <v:path textpathok="t"/>
                <v:textpath on="t" fitshape="t" string="    СОВЕТЫ &#10;ДЛЯ   РОДИТЕЛЕЙ  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5715</wp:posOffset>
                </wp:positionV>
                <wp:extent cx="3108960" cy="1280160"/>
                <wp:effectExtent l="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    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ДЛ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2pt;margin-top:0.45pt;width:244.7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    СОВЕ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ДЛЯ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    СОВЕТЫ&#10;ДЛЯ  &#10;РОДИТЕЛЕЙ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25805" cy="725170"/>
            <wp:effectExtent l="0" t="0" r="0" b="0"/>
            <wp:docPr id="4" name="NOTEP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EPA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Е РОДИТЕЛИ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ы должны понять, что ни один, даже самый замечательный детский сад, не сможет сделать для Ваших детей </w:t>
      </w:r>
      <w:r>
        <w:rPr>
          <w:rFonts w:cs="Arial" w:ascii="Arial" w:hAnsi="Arial"/>
          <w:b/>
          <w:i/>
          <w:sz w:val="24"/>
        </w:rPr>
        <w:t>все.</w:t>
      </w:r>
      <w:r>
        <w:rPr>
          <w:rFonts w:cs="Arial" w:ascii="Arial" w:hAnsi="Arial"/>
          <w:b/>
          <w:sz w:val="24"/>
        </w:rPr>
        <w:t xml:space="preserve"> Детский сад призван помочь Вам, а не заменить Вас. Без Вашей помощи просто </w:t>
      </w:r>
      <w:r>
        <w:rPr>
          <w:rFonts w:cs="Arial" w:ascii="Arial" w:hAnsi="Arial"/>
          <w:b/>
          <w:i/>
          <w:sz w:val="24"/>
        </w:rPr>
        <w:t>нельз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Утром, когда детей приводят в сад, помогите ребенку поздороваться со взрослыми и с детьми. Расскажите воспитателю, как малыш провел утро перед садиком. Ваш малыш научится быть доброжелательным, приветливым и внимательным к другим люд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Дома или на улице понаблюдайте за игрой детей. Вы узнаете, какие потребности испытывают дети это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очитайте, поиграйте или порисуйте вместе с детьми. Вы обретете новых маленьких друзей, а Ваш ребенок будет испытывать огромную гордость, что у него есть 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Читайте материалы на информационных стендах. Вы найдете много полезной информации по проблемам воспитания и развития детей, узнаете о наших перспективных планах, достижениях Вашего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оделитесь своими идеями об организации жизни детей в дошкольном учреждении. Мы рады сотрудничать с 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Задавайте вопросы по интересующим Вас темам. Мы вместе найдем решение.</w:t>
      </w:r>
    </w:p>
    <w:sectPr>
      <w:type w:val="nextPage"/>
      <w:pgSz w:orient="landscape" w:w="16838" w:h="11906"/>
      <w:pgMar w:left="567" w:right="538" w:gutter="0" w:header="0" w:top="567" w:footer="0" w:bottom="56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1:00Z</dcterms:created>
  <dc:creator>.</dc:creator>
  <dc:description/>
  <dc:language>en-US</dc:language>
  <cp:lastModifiedBy>.</cp:lastModifiedBy>
  <dcterms:modified xsi:type="dcterms:W3CDTF">2008-07-03T10:36:00Z</dcterms:modified>
  <cp:revision>15</cp:revision>
  <dc:subject/>
  <dc:title/>
</cp:coreProperties>
</file>